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36/19                                   Przeworsk dnia. 13.09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videokolonoskopu HDTV dla potrzeb Pracowni Endoskopii SPZOZ w Przeworsku 2 szczegółowo opisana w załączniku nr. 2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tygodnie od dnia podpisania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Lek. Marek Kot – Ordynator Oddziału Chorób Wewnętrznych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5 0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stron z katalogu wskazujące  na oferowany asortyment oraz instrukcję użytkowania w języku polskim </w:t>
      </w:r>
    </w:p>
    <w:p>
      <w:pPr>
        <w:pStyle w:val="Normal"/>
        <w:suppressAutoHyphens w:val="true"/>
        <w:spacing w:lineRule="auto" w:line="360" w:before="0" w:after="0"/>
        <w:ind w:left="10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VIDEOKOLONOSKOPU HDTV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12.09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9.09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9.09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4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Cena oferty – 100 %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  Punkty przyznane za podane w pkt.1 kryterium  będą   liczone wg następującego wzoru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Wartość punktowa = Waga x cena oferty minimalnej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cena oferty badanej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videokolonoskopu HDTV dla potrzeb Pracowni Endoskopii SPZOZ w Przeworsku 2, numer SP ZOZ NZZP II 2400 /36/19 prowadzonym z 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oraz przepisami ustawy z dnia 23 kwietnia 1964 r. - Kodeks cywilny 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9-1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9-1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9-13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09-12T11:14:00Z</dcterms:modified>
  <cp:revision>745</cp:revision>
  <dc:subject/>
  <dc:title/>
</cp:coreProperties>
</file>